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t>CHI CREDE IN LUI NON È CONDANNATO</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r>
        <w:rPr>
          <w:rFonts w:cs="TradeGothic-CondEighteen" w:ascii="TradeGothic-CondEighteen" w:hAnsi="TradeGothic-CondEighteen"/>
          <w:i w:val="false"/>
          <w:iCs w:val="false"/>
          <w:color w:val="242222"/>
          <w:position w:val="4"/>
          <w:sz w:val="24"/>
          <w:szCs w:val="13"/>
        </w:rPr>
        <w:t>2 Cr 36,14-16.19-23; Sal 136; Ef 2,4-10; Gv 3,14-21</w:t>
      </w:r>
    </w:p>
    <w:p>
      <w:pPr>
        <w:pStyle w:val="Heading3"/>
        <w:spacing w:before="0" w:after="120"/>
        <w:jc w:val="center"/>
        <w:rPr>
          <w:sz w:val="32"/>
        </w:rPr>
      </w:pPr>
      <w:r>
        <w:rPr>
          <w:sz w:val="32"/>
          <w:szCs w:val="40"/>
        </w:rPr>
        <w:t xml:space="preserve">11 MARZO </w:t>
      </w:r>
      <w:r>
        <w:rPr>
          <w:sz w:val="32"/>
        </w:rPr>
        <w:t xml:space="preserve"> – IV DOMENICA DI QUARESIMA – B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rivela a Nicodemo qual è il grande progetto di amore del Padre per la salvezza non di un popolo, ma di tutti i popoli, non di un tempo, ma di tutti tempi. La salvezza di Dio esce dagli angusti confini del popolo del Signore per abbracciare il mondo intero. In tal senso si compie la Parola detta da Dio ad Abramo e confermata alla nascita di Gesù dal Vecchio Simeone, sempre ribadita nel corso della storia da tutti i profeti.</w:t>
      </w:r>
    </w:p>
    <w:p>
      <w:pPr>
        <w:pStyle w:val="Normal"/>
        <w:spacing w:before="0" w:after="120"/>
        <w:jc w:val="both"/>
        <w:rPr>
          <w:rFonts w:ascii="Arial" w:hAnsi="Arial" w:cs="Arial"/>
          <w:i/>
          <w:i/>
          <w:iCs/>
          <w:sz w:val="20"/>
        </w:rPr>
      </w:pPr>
      <w:r>
        <w:rPr>
          <w:rFonts w:cs="Arial" w:ascii="Arial" w:hAnsi="Arial"/>
          <w:i/>
          <w:iCs/>
          <w:sz w:val="20"/>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Ora puoi lasciare, o Signore, che il tuo servo vada in pace, secondo la tua parola, perché i miei occhi hanno visto la tua salvezza, preparata da te davanti a tutti i popoli: luce per rivelarti alle genti e gloria del tuo popolo, Israele» (Lc 2,29-32).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Nulla è più errato dal pensare che Gesù sia solo dei cristiani. I cristiani sono coloro che hanno creduto in Lui e vogliono lasciarsi salvare da Lui, gustando la sua vita eterna, che è data a chi crede in Lui. Gesù è il dono di salvezza per il mondo. Il cristiano pecca gravissimamente contro il dono del Padre se nasconde Cristo al mondo o anche lo disprezza – come sta accadendo ai nostri giorni – o escludendolo dalla storia della salvezza o riducendolo ad uno dei tanti </w:t>
      </w:r>
      <w:r>
        <w:rPr>
          <w:rFonts w:cs="Arial" w:ascii="Arial" w:hAnsi="Arial"/>
          <w:i/>
          <w:sz w:val="22"/>
          <w:szCs w:val="22"/>
        </w:rPr>
        <w:t>“salvatori”</w:t>
      </w:r>
      <w:r>
        <w:rPr>
          <w:rFonts w:cs="Arial" w:ascii="Arial" w:hAnsi="Arial"/>
          <w:sz w:val="22"/>
          <w:szCs w:val="22"/>
        </w:rPr>
        <w:t xml:space="preserve"> che sono apparsi e appaiono nel mondo. Come Dio, il solo vero Dio, è il Creatore di ogni uomo.  Così il Cristo, il solo vero Cristo, è il Salvatore che il solo vero Dio ha preparato per l’umanità. Dare Cristo al mondo è l’opera missionaria del cristiano. Se non dona Cristo, è responsabile in eterno per tutti coloro che si perdono per la sua gravissima omissione. Conosceva la via della vita, la luce preparata da Dio per tutti i popoli e non l’ha data loro. Per questo orrendo peccato di omissione, frutto nel cuore cristiano di vera possessione diabolica di ogni suo pensiero, il mondo sta andando alla rovina e anche i cristiani hanno perso il loro punto di riferimento nella giustizia e verità che è Cristo Signore. </w:t>
      </w:r>
    </w:p>
    <w:p>
      <w:pPr>
        <w:pStyle w:val="Normal"/>
        <w:spacing w:before="0" w:after="120"/>
        <w:jc w:val="both"/>
        <w:rPr/>
      </w:pPr>
      <w:r>
        <w:rPr>
          <w:rFonts w:cs="Arial" w:ascii="Arial" w:hAnsi="Arial"/>
          <w:i/>
          <w:iCs/>
          <w:sz w:val="20"/>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tra verità riguarda le modalità di avere e possedere Cristo come nostro Salvatore, Redentore, Datore della vita eterna. La sola modalità è la fede in Lui. Ma cosa significa credere in Lui? Accogliere la sua Parola e farla divenire nostra casa perenne. Si crede in Cristo, convertendoci alla sua Parola, scegliendola come nostra sola Legge di vita. Si crede alla Parola, si obbedisce alla Parola, si cammina nella Parola, si è in Cristo, si vive di Lui e per Lui. Si è in possesso della vita eterna. Non si accoglie la Parola, non si è in Lui, si rimane nella nostra morte. Il rifiuto di Cristo non ci condanna a morte. Noi siamo già condannati a morte per i nostri peccati. Con il rifiuto ratifichiamo e rendiamo eterna la nostra morte. Invece per la fede in Lui, usciamo dal sentiero della morte, ci poniamo sulla via della vita. La via è Cristo e si percorre in Lui, dimorando nella Paro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a fede in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5:00Z</dcterms:created>
  <dc:creator>Gianc</dc:creator>
  <dc:description/>
  <dc:language>en-US</dc:language>
  <cp:lastModifiedBy>Gianc</cp:lastModifiedBy>
  <dcterms:modified xsi:type="dcterms:W3CDTF">2018-02-09T15:45:00Z</dcterms:modified>
  <cp:revision>2</cp:revision>
  <dc:subject/>
  <dc:title/>
</cp:coreProperties>
</file>